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6106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spacing w:before="60" w:after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agip sigma truck (sae 15w-4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/>
            </w:pPr>
            <w:r>
              <w:rPr>
                <w:sz w:val="20"/>
                <w:lang w:val="sk-SK"/>
              </w:rPr>
              <w:t>Olej pre spaľovacie mot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ia Laurentina, 449 – 00142 ROMA ITAL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 látky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zacie oleje (ropné), C24-50, rozpúšťadlom extrahované, odparafínované, hydrogenované;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n. 87% 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4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a tento produkt sa vzťahuje poznámka L  že klasifikáciu látky ako karcinogénna nie je nutné použiť vzhľadom k obsahu menej než 3 % látok extrahovateľných do dimethylsulfoxidu (DMSO), merané metódou IP 346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Výrobok má nízku orálnu a kožnú toxicitu a za normálnych podmienok použitie nemusí predstavovať významné zdravotné nebezpečenstvo. Avšak podobne, ako u väčšiny min. olejov môže pri dlhodobom a opakovanom kontakte s pokožkou spôsobovať dermatitíd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šetky substancie, v prípade nehody zariadenia pod tlakom apod., môžu byť vstreknuté pod kožu, a to dokonca i bez viditeľného vnútorného poškodenia. V takých prípadoch je treba postihnutého okamži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hospitalizovať a poskytnúť špecializovanú lekársku 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vodu a pô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miestniť postihnutého na čerstvý vzduch. Pokiaľ postihnutý dýcha nepravidelne alebo ak došlo k zástave dychu, začnite s umelým dýchaní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Okamžite vyplachovať dostatočným množstvom vody pri otvorených viečkach počas 10-15-tich minút.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dozrení na vdýchnutie produktu do pľúc (napr. pri spontánnom zvracaní): transportuje postihnutého do nemocnice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suchý prášok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ívajte roztrieštené vodné prúdy  k ochladeniu zasiahnut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liaty produkt, ktorý nehorí, by mal byť pokrytý pieskom alebo penou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ňte kontaktu tekutého hasiva s elektrickým zariadením (vypínače, zásuvky apod.)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ôžu sa tvoriť olejové  hml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 prípade úniku produktu zo zariadenia pod tlakom apod., berte do úvahy, že dolná hranica výbušnosti olejových hmiel je: 45 g oleja/m3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droje možného rozliatia, pokiaľ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vniknutiu do pôdy, vôd a kanalizácie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Upovedomiť príslušné orgány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ri úniku do pôdy: </w:t>
            </w:r>
            <w:r>
              <w:rPr>
                <w:color w:val="000000"/>
                <w:sz w:val="20"/>
                <w:lang w:val="sk-SK"/>
              </w:rPr>
              <w:t>Pokiaľ je to možné, olej odčerpať alebo mechanicky odstrániť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yšky znehodnotiť vhodným adsorpčným prostriedk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dukt a kontaminovaný adsorpčný prostriedok umiestniť do vhodných nádob k ďalšej likvidácii.</w:t>
            </w:r>
          </w:p>
          <w:p>
            <w:pPr>
              <w:pStyle w:val="Normal"/>
              <w:spacing w:before="60" w:after="20"/>
              <w:ind w:left="67" w:hanging="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>Pri úniku do vody:</w:t>
            </w:r>
            <w:r>
              <w:rPr>
                <w:color w:val="000000"/>
                <w:sz w:val="20"/>
                <w:lang w:val="sk-SK"/>
              </w:rPr>
              <w:t xml:space="preserve"> vhodným prostriedkom odstrániť z hladiny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Chráňte pred teplom. Skladujte v chladnej, dobre vetranej miestnost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Skladujte mimo dosahu zdrojov vznietenia. Skladujte v teplote max. do 65 °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LV-TWA (A.C.G.I.H. 2002): 5 mg/m3 (hmly minerálneho oleja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LV-STEL (A.C.G.I.H. 2002): 10 mg/m3 (hmly minerálneho olej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ňte kontaktu s potravinami a nápojmi. Dôkladne si umyte ruky pred použitím toalety a pred prestávkou a na konci pracovnej dob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produktom použiť vhodné ochranné  okuliare, odev a rukav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tvorbe olejovej hmly, používajte samostatný dýchací prístroj.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né nepriepustné rukavice odolné olejom opatrené vnútornou  plsťou. Umyte si ruky vodou a mydlom, nepoužívajte riedidlá alebo iné dráždivé prostriedky, ktoré môžu odmasťovať kožu. Noste vhodný pracov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ívajte ochranný štít pri možnosti rozstreknutia produkt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zfareb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.</w:t>
            </w:r>
          </w:p>
        </w:tc>
      </w:tr>
      <w:tr>
        <w:trPr>
          <w:trHeight w:val="41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tcBorders/>
          </w:tcPr>
          <w:p>
            <w:pPr>
              <w:pStyle w:val="SousRubriquePhrase"/>
              <w:spacing w:before="60" w:after="0"/>
              <w:ind w:left="74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15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.10-3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4,5 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>/s 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24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85 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  <w:r>
              <w:rPr>
                <w:color w:val="000000"/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trakt DMSO: &lt;3 %hm. (IP 346/92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5"/>
              <w:rPr/>
            </w:pPr>
            <w:r>
              <w:rPr>
                <w:sz w:val="20"/>
                <w:lang w:val="sk-SK"/>
              </w:rPr>
              <w:t>Za normálnych podmienok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Blízkosť zdrojov vznietenia, styk s otvoreným ohňom.</w:t>
              <w:tab/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žiadne, pri horení za nedostatku vzduchu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 potkan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 králik 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 potkan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ôže dôjsť k podráždeniu pokožky pri dlhodobom a opakovanom kontakte a pri nedodržiavaní hygienických pravidiel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znám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ložka s CAS: 101316-72-7 je klasifikovaná ako karcinogénna Karc. Kat. 2; R45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a tento produkt sa vzťahuje poznámka , že klasifikáciu látky ako karcinogénnej nie je nutné použiť vzhľadom k obsahu menej než 3 % látok extrahovateľných do dimethylsulfoxidu (DMSO), merané metódou IP 346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tomto výrobku sa očakáva odolnosť voči biologickej rozložiteľnosti a stálosť v životnom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Údaje týkajúce sa životného prostredia pre tento produkt, nie sú znám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výrobkom sa má zaobchádzať podľa všeobecne platných predpisov, aby sa predišlo úniku a následnému 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neškodnite bezpečným spôsobom podľa platných  predpisov. Dodajte do kvalifikovaného a na oficiálne zberné miest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urópsky katalóg odpadov  13 02 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lasifikácia v zmysle Zákona 163/2001 Z.z. o chemických látkach a chemických prípravkoch . Informácie uvedené na etikete : </w:t>
            </w:r>
            <w:r>
              <w:rPr>
                <w:color w:val="000000"/>
                <w:sz w:val="20"/>
                <w:lang w:val="sk-SK"/>
              </w:rPr>
              <w:t>Na tento produkt sa vzťahuje poznámka , že klasifikáciu látky ako karcinogénnej nie je nutné použiť vzhľadom k obsahu menej než 3 % látok extrahovateľných do dimethylsulfoxidu (DMSO), merané metódou IP 346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ľa zákona NR SR č. 163/2001 o chemických látkach a prípravkoch v znení zákona č. 128/2002 a zákona č. 217/2003 Z.z., nie je tento výrobok klasifikovaný ako nebezpečný a  netreba  ho ozna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lné znenie použitých R-viet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45       Môže vyvolať rakovinu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a v tomto bezpečnostnom liste je spracovaná ako správna a úplná podľa najlepších dostupných znalostí. Je spracovaná v dobrej viere, ale bez záruky. Rôzne faktory môžu ovplyvňovať vlastnosti v konkrétnych podmienkach  Je zodpovednosťou užívateľa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>agip sigma truck (sae 15w-4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34:00Z</dcterms:created>
  <dc:creator>MEDISTYL</dc:creator>
  <dc:description/>
  <dc:language>en-US</dc:language>
  <cp:lastModifiedBy>XP</cp:lastModifiedBy>
  <cp:lastPrinted>2006-04-14T13:55:00Z</cp:lastPrinted>
  <dcterms:modified xsi:type="dcterms:W3CDTF">2007-01-09T13:34:00Z</dcterms:modified>
  <cp:revision>2</cp:revision>
  <dc:subject/>
  <dc:title>BL_Agip Inhibitor CC</dc:title>
</cp:coreProperties>
</file>